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DO OGŁOSZE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SZP.253.7.21/…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awarta w dniu .........................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 r. </w:t>
      </w:r>
      <w:r>
        <w:rPr>
          <w:rFonts w:cs="Arial" w:ascii="Arial" w:hAnsi="Arial"/>
          <w:sz w:val="22"/>
          <w:szCs w:val="22"/>
          <w:lang w:eastAsia="zxx" w:bidi="zxx"/>
        </w:rPr>
        <w:t>w Brodnicy pomiędz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Zespołem Opieki Zdrowotn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Samodzielnym Publicznym Zakładem Opieki Zdrowotn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ul. Wiejska 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87-300 Brodnic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Posługującym się numerem identyfikacji podatkowej NIP 8741484403 Urząd Skarbowy w Brodnicy, REGON: 000302327, wpisanym do Krajowego Rejestru Sądowego – Rejestru  stowarzyszeń, innych organizacji społecznych i zawodowych, fundacji oraz samodzielnych publicznych zakładów opieki zdrowotnej pod numerem KRS 0000005223 prowadzonego przez Sąd Rejonowy w Toruniu, VII Wydział Gospodarcz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zwanym dalej "KUPUJĄCYM", reprezentowanym przez:</w:t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Dyrektora – Dariusza Szczepańskiego</w:t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 xml:space="preserve">A </w:t>
      </w:r>
      <w:r>
        <w:rPr>
          <w:rFonts w:cs="Arial" w:ascii="Arial" w:hAnsi="Arial"/>
          <w:sz w:val="22"/>
          <w:szCs w:val="22"/>
        </w:rPr>
        <w:t xml:space="preserve">Firmą: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</w:rPr>
        <w:tab/>
        <w:t>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Posługującym/cą się numerem identyfikacji podatkowej NIP ……………………………….., REGON: …….., wpisanym/ną do Krajowego Rejestru Sądowego; Rejestru Przedsiębiorców pod numerem KRS / Rejestru Działalności Gospodarczej CEIDG  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/ym dalej "SPRZEDAWCĄ" reprezentowaną/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żywszy, że: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1) Sprzedawca został wyłoniony w zapytaniu ofertowym pn. 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Dostawy nici chirurgicznych</w:t>
      </w:r>
      <w:r>
        <w:rPr>
          <w:rFonts w:cs="Arial" w:ascii="Arial" w:hAnsi="Arial"/>
          <w:i/>
          <w:iCs/>
          <w:sz w:val="22"/>
          <w:szCs w:val="22"/>
        </w:rPr>
        <w:t xml:space="preserve">”, znak SZP.253.7.21, przeprowadzonym przez Kupującego w trybie zapytania ofertowego, bez stosowania ustawy na podstawie art. 2 ust. 1  pkt 1 ustawy z dnia 11 września 2019 roku Prawo zamówień publicznych ( Dz.U. z 2019 r. poz. 2019), w którym oferta Sprzedawcy na pakiet nr …….została uznana za najkorzystniejszą;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2) osoby zawierające niniejszą Umową są uprawnione do reprezentowania właściwej Strony i są uprawnione do zaciągania zobowiązań wynikających z niniejszej Umowy;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stanowiły zawrzeć Umowę o następującej tre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Przedmiotem umowy jest sprzedaż nici chirurgicznych przez Sprzedawcę oraz ich dostawa do Szpitala Zespołu Opieki Zdrowotnej w Brodnicy. Dostawy będą mieć charakter sukcesywny i obejmują asortyment określony w załączniku nr 1(oferta Sprzedawcy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przedawca będzie realizował przedmiot zamówienia poprzez sukcesywne dostawy cząstkowe, zgodnie z bieżącymi zapotrzebowaniami (zamówieniami) składanymi przez osoby upoważnione przez Kupującego, złożonymi, pisemnie, telefonicznie lub faksem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3. Przedmiot konkretnej dostawy zostanie wydany Kupującemu w terminie </w:t>
      </w:r>
      <w:r>
        <w:rPr>
          <w:rFonts w:cs="Arial" w:ascii="Arial" w:hAnsi="Arial"/>
          <w:b/>
          <w:bCs/>
          <w:sz w:val="22"/>
          <w:szCs w:val="22"/>
        </w:rPr>
        <w:t xml:space="preserve">72 godzin </w:t>
      </w:r>
      <w:r>
        <w:rPr>
          <w:rFonts w:cs="Arial" w:ascii="Arial" w:hAnsi="Arial"/>
          <w:sz w:val="22"/>
          <w:szCs w:val="22"/>
        </w:rPr>
        <w:t xml:space="preserve">od otrzymania przez Sprzedawcę zapotrzebowania (zamówienia)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4. Sprzedawca zobowiązuje się realizować dostawy w dni robocze od poniedziałku do piątku w godzinach od 8:00 do 14:30 do Apteki mieszczącej się w budynku Zespolu Opieki Zdrowotnej ul. Wiejska 9 87 – 300 Brodnic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Koszty transportu artykułów, o których mowa w ust. 1, do siedziby Kupującego, ponosi Sprzedawc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Sprzedawca na żądanie Kupującego zobowiązany jest dostarczyć karty katalogowe lub charakterystyki sprzedawanych artykułów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Kupujący będzie zamawiał artykuły zgodnie z bieżącymi potrzebami i zastrzega, możliwość nie wykorzystania wszystkich określonych w ofercie ilości. Jednakże gwarantuje wykorzystanie 80% wyspecyfikowanych w ofercie artykułów.</w:t>
      </w:r>
    </w:p>
    <w:p>
      <w:pPr>
        <w:pStyle w:val="Normal"/>
        <w:autoSpaceDE w:val="false"/>
        <w:ind w:left="1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klamac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W przypadku dostarczenia przedmiotu umowy niezgodnego z zamówieniem, Kupujący ma prawo odmowy jego odbioru, a w przypadku nieprawidłowości, które zostaną stwierdzone po dokonaniu odbioru artykułów – do bezzwłocznej jego wymiany na przedmiot prawidłowy lub  pozbawiony wad oraz zgodny z zamówieniem. Sprzedawca zobowiązuje się do rozpatrzenia reklamacji w terminie nie dłuższym niż 3 dni robocze (reklamacja ilościowa) lub 7 dni (reklamacja jakościowa) od dnia jej zgłoszenia i powiadomienie Kupującego o decyzji faksem najpóźniej w dniu, w którym upływa ww. termin, a w przypadku jej uznania za zasadną do wymiany artykułu w ciągu kolejnych 2 dni roboczych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Reklamacja dostawy zostanie przekazana faksem na numer podany w </w:t>
      </w:r>
      <w:r>
        <w:rPr>
          <w:rFonts w:cs="Arial" w:ascii="Arial" w:hAnsi="Arial"/>
          <w:b/>
          <w:bCs/>
          <w:color w:val="000000"/>
          <w:sz w:val="22"/>
          <w:szCs w:val="22"/>
        </w:rPr>
        <w:t>§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10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 Łączna wartość umowy brutto wynosi ………………. PLN słownie brutto: …………………., </w:t>
        <w:br/>
        <w:t xml:space="preserve">w tym wartość VAT (23%) wynosi - </w:t>
      </w:r>
      <w:r>
        <w:rPr>
          <w:rFonts w:cs="Arial" w:ascii="Arial" w:hAnsi="Arial"/>
          <w:bCs/>
          <w:sz w:val="22"/>
          <w:szCs w:val="22"/>
        </w:rPr>
        <w:t xml:space="preserve">……………. </w:t>
      </w:r>
      <w:r>
        <w:rPr>
          <w:rFonts w:cs="Arial" w:ascii="Arial" w:hAnsi="Arial"/>
          <w:sz w:val="22"/>
          <w:szCs w:val="22"/>
        </w:rPr>
        <w:t xml:space="preserve">PLN wartość netto wynosi </w:t>
      </w:r>
      <w:r>
        <w:rPr>
          <w:rFonts w:cs="Arial" w:ascii="Arial" w:hAnsi="Arial"/>
          <w:bCs/>
          <w:sz w:val="22"/>
          <w:szCs w:val="22"/>
        </w:rPr>
        <w:t>…………….</w:t>
      </w:r>
      <w:r>
        <w:rPr>
          <w:rFonts w:cs="Arial" w:ascii="Arial" w:hAnsi="Arial"/>
          <w:sz w:val="22"/>
          <w:szCs w:val="22"/>
        </w:rPr>
        <w:t xml:space="preserve"> PLN</w:t>
      </w:r>
    </w:p>
    <w:p>
      <w:pPr>
        <w:pStyle w:val="Normal"/>
        <w:ind w:lef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Łączna wartość zamówionych przez Kupującego artykułów, o których mowa w § 1 ust. 1 umow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j. wynikająca z podsumowania przyjętych dostaw) nie przekroczy wartości umowy brutto. W przypadku przekroczenia tej wartości umowa zostaje rozwiąza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Ceny jednostkowe poszczególnych artykułów, określonych w załączniku do umowy nie ulegną podwyższeniu w okresie trwania umowy z wyjątkiem zmian dokonanych na podstawie § 9 ust. 1 pkt 1 umow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przedawca zobowiązuje się, że nie dokona cesji wierzytelności należnej od Kupującego osobom trzecim.</w:t>
      </w:r>
    </w:p>
    <w:p>
      <w:pPr>
        <w:pStyle w:val="Normal"/>
        <w:ind w:firstLine="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płatnośc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Kupujący zapłaci kwotę wynikającą z faktur w terminie 30 dni od daty wystawienia faktury z dołu, przelewem na rachunek Sprzedawcy, wyszczególniony na fakturze VAT.</w:t>
      </w:r>
    </w:p>
    <w:p>
      <w:pPr>
        <w:pStyle w:val="Normal"/>
        <w:tabs>
          <w:tab w:val="clear" w:pos="709"/>
          <w:tab w:val="left" w:pos="284" w:leader="none"/>
        </w:tabs>
        <w:ind w:left="142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 dzień zapłaty uważany będzie dzień obciążenia rachunku Kupująceg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Kupujący upoważnia Sprzedawcę do wystawiania faktur VAT bez jego podpisu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Sprzedawca opatrzy fakturę VAT następującą treścią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„Umowa nr </w:t>
      </w:r>
      <w:r>
        <w:rPr>
          <w:rFonts w:cs="Arial" w:ascii="Arial" w:hAnsi="Arial"/>
          <w:b/>
          <w:bCs/>
          <w:sz w:val="22"/>
          <w:szCs w:val="22"/>
        </w:rPr>
        <w:t>SZP.253.7.21/….</w:t>
      </w:r>
      <w:r>
        <w:rPr>
          <w:rFonts w:cs="Arial" w:ascii="Arial" w:hAnsi="Arial"/>
          <w:b/>
          <w:color w:val="000000"/>
          <w:sz w:val="22"/>
          <w:szCs w:val="22"/>
        </w:rPr>
        <w:t>”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5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obowiązywania umowy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mowa obowiązuje od dnia jej podpisania przez 24 miesiące. </w:t>
      </w:r>
    </w:p>
    <w:p>
      <w:pPr>
        <w:pStyle w:val="Normal"/>
        <w:tabs>
          <w:tab w:val="clear" w:pos="709"/>
          <w:tab w:val="left" w:pos="13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6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ary umowne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1. Sprzedawca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zapłaci 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Kupującemu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karę umowną w wysokości </w:t>
      </w:r>
      <w:r>
        <w:rPr>
          <w:rFonts w:cs="Arial" w:ascii="Arial" w:hAnsi="Arial"/>
          <w:sz w:val="22"/>
          <w:szCs w:val="22"/>
          <w:lang w:val="en-US" w:eastAsia="en-US"/>
        </w:rPr>
        <w:t>5 % wartości niezrealizowanej części umowy brutto, gdy Kupujący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wypowie </w:t>
      </w:r>
      <w:r>
        <w:rPr>
          <w:rFonts w:cs="Arial" w:ascii="Arial" w:hAnsi="Arial"/>
          <w:sz w:val="22"/>
          <w:szCs w:val="22"/>
          <w:lang w:val="en-US" w:eastAsia="en-US"/>
        </w:rPr>
        <w:t>umowę Sprzedawcy w przypadku, gdy ten dopuści się niewykonania lub nienależytego wykonania umowy lub jej części;</w:t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2. Sprzedawca nie może zwolnić się od odpowiedzialności względem Kupującego z powodu, że niewykonanie lub nienależyte wykonanie umowy lub jej części było następstwem niewykonania lub nienależytego wykonania zobowiązań wobec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Sprzedawcy przez jego podwykonawców.</w:t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ujący ma prawo potrącenia równowartości naliczonych kar umownych z wynagrodzenia Sprzedawcy.</w:t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eżeli szkoda spowodowana niewykonaniem lub nienależytym wykonaniem umowy przekroczy wartość zastrzeżonych kar umownych, bądź wynika z innych tytułów niż zastrze</w:t>
      </w:r>
      <w:r>
        <w:rPr>
          <w:rFonts w:cs="Arial" w:ascii="Arial" w:hAnsi="Arial"/>
          <w:color w:val="000000"/>
          <w:sz w:val="22"/>
          <w:szCs w:val="22"/>
        </w:rPr>
        <w:t>żone, Kupujący zastrzega sobie prawo dochodzenia odszkodowania do pełnej wysokości szkod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wiązanie umowy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284" w:leader="none"/>
          <w:tab w:val="left" w:pos="1014" w:leader="none"/>
        </w:tabs>
        <w:ind w:left="-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Kupującemu przysługuje prawo wypowiedzenia umowy w następujących przypadkach:</w:t>
      </w:r>
    </w:p>
    <w:p>
      <w:pPr>
        <w:pStyle w:val="Normal"/>
        <w:ind w:left="720" w:hanging="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rażącego nie wykonywania postanowień umowy,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wszczęto postępowanie o ogłoszenie upadłości, postępowanie naprawcze lub w przypadku likwidacji działalności Sprzedawcy,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wystąpienia okoliczności powodujących, że wykonanie umowy nie leży w interesie publicznym, czego nie można było przewidzieć w chwili zawarcia umowy. Kupujący może wypowiedzieć umowę w terminie 30 dni od powzięcia wiadomości o tych okolicznościach. W takim przypadku przysługuje Sprzedawcy jedynie wynagrodzenie za zrealizowaną, zgodnie z postanowieniami niniejszej umowy, część dostaw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) wniesienia trzeciego i kolejnych zastrzeżeń co do jakości dostarczanych towarów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Sprzedawcy przysługuje prawo wypowiedzenia umowy w przypadku nadzwyczajnej </w:t>
        <w:br/>
        <w:t>i nieprzewidywalnej zmiany ceny dostarczanych produktów powodującej poniesienie znacznych strat przez Sprzedawcę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Rozwiązanie umowy następuje z zacho</w:t>
      </w:r>
      <w:r>
        <w:rPr>
          <w:rFonts w:cs="Arial" w:ascii="Arial" w:hAnsi="Arial"/>
          <w:sz w:val="22"/>
          <w:szCs w:val="22"/>
        </w:rPr>
        <w:t>waniem 1 miesięcznego okresu wypowiedzenia ze skutkiem na ostatni dzień miesiąc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powiedzenie składa się w formie pisemnej pod rygorem nieważności i zawiera uzasadnieni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lauzula arbitrażow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  <w:tab w:val="left" w:pos="284" w:leader="none"/>
        </w:tabs>
        <w:ind w:left="13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Ewentualne kwestie wynikłe w trakcie realizacji niniejszej umowy strony rozstrzygać będą polubownie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3" w:leader="none"/>
        </w:tabs>
        <w:ind w:left="13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 przypadku nie dojścia do porozumienia spory rozstrzygane będą przez Sąd powszechny właściwy dla siedziby Kupującego.</w:t>
      </w:r>
    </w:p>
    <w:p>
      <w:pPr>
        <w:pStyle w:val="Normal"/>
        <w:numPr>
          <w:ilvl w:val="3"/>
          <w:numId w:val="3"/>
        </w:numPr>
        <w:ind w:left="13" w:hanging="1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 sprawach nie unormowanych niniejszą Umową zastosowanie mają przepisy Kodeksu Cywilnego.</w:t>
      </w:r>
    </w:p>
    <w:p>
      <w:pPr>
        <w:pStyle w:val="Normal"/>
        <w:numPr>
          <w:ilvl w:val="3"/>
          <w:numId w:val="3"/>
        </w:numPr>
        <w:ind w:left="13" w:hanging="1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miany zawartej um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</w:tabs>
        <w:ind w:left="316" w:hanging="3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puszcza się niżej wymienione zmiany umowy w stosunku do treści oferty, na podstawie której dokonano wyboru wykonawcy, na niżej wymienionych warunkach.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Wielkość opakowania i zwiększenie bądź zmniejszenie ceny jednostkowej za te opakowanie, w przypadkach, których nie można było przewidzieć w chwili zawierania umowy, zmiana ceny opakowania nie doprowadzi do zwiększenia wartości umowy, 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Osób upoważnionych, o których mowa w § 10 umowy w przypadku rozwiązania stosunku pracy z osoba upoważnioną do współpracy lub zmian organizacyjnych w strukturze kadrowej Kupującego i Sprzedawcy. 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azwy handlowej oferowanego artykułu lub producenta w przypadku braku dostępności danego produktu lub wycofania go z produkcji, zmiana produktu jest możliwa tylko na produkt równoważny.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miana umowy wynika ze zmiany obowiązujących przepisów prawa mających wpływ na realizację przedmiotu zamówienia;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ydłużenia terminu obowiązywania umowy o maksymalnie 6 m – cy, w przypadku nie wyczerpania określonych w umowie ilości dostaw produktów. Umowa w takim przypadku wygaśnie w przypadku zrealizowania dostaw zakontraktowanych ilości lub wykorzystania całej wartości umowy lub upływu terminu na jaki została zawart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szelkie zmiany umowy wymagają formy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chrona danych osobowych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godnie z art. 13 ust. 1 Ogólnego Rozporządzenia o Ochronie Danych (RODO) informujemy, ż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) Administratorem danych osobowych Wykonawców jest Zespół Opieki Zdrowotnej w Brodnicy, adres: ul. Wiejska 9, 87-300 Brodnica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2) Administrator wyznaczył Inspektora Ochrony Danych, z którym mogę się kontaktować w sprawach przetwarzania moich danych osobowych za pośrednictwem poczty elektronicznej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pl-PL" w:eastAsia="hi-IN" w:bidi="hi-IN"/>
          </w:rPr>
          <w:t>iod@zozbrodnica.pl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3) 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4) 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5) Administrator nie zamierza przekazywać Państwa danych osobowych do państwa trzeciego lub organizacji międzynarodowej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Mają Państwo prawo uzyskać kopię swoich danych osobowych w siedzibie administrator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odatkowo zgodnie z art. 13 ust. 2 RODO informujemy, ż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) Państwa dane osobowe będą przechowywane przez okres 10 lat od końca roku kalendarzowego, w którym umowa została wykonana, chyba że niezbędny będzie dłuższy okres przetwarzania np. z uwagi na dochodzenie roszczeń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2) 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3) Podanie danych osobowych jest dobrowolne, jednakże niezbędne do zawarcia umowy. Konsekwencją niepodania danych osobowych będzie brak realizacji umowy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Administrator nie podejmuje decyzji w sposób zautomatyzowany w oparciu o Państwa dane osobow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odpowiedzialne za realizację umowy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zajemnego współdziałania przy realizacji Umowy strony wyznaczają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b/>
          <w:bCs/>
          <w:sz w:val="22"/>
          <w:szCs w:val="22"/>
        </w:rPr>
        <w:t>…...............................................tel. …................ faks: …...– reprezentującą Kupującego</w:t>
      </w:r>
    </w:p>
    <w:p>
      <w:pPr>
        <w:pStyle w:val="Normal"/>
        <w:tabs>
          <w:tab w:val="clear" w:pos="709"/>
          <w:tab w:val="left" w:pos="1440" w:leader="none"/>
        </w:tabs>
        <w:ind w:left="2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2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……………..tel. …………….faks: ......... - reprezentującego Sprzedawcę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dodatk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Umowa sporządzona została w trzech jednobrzmiących egzemplarzach, dwóch dla Kupującego i jednym dla Sprzedawcy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ntegralną część niniejszej umowy stanowi oferta Sprzedawcy tj. Załącznik nr 1 – Formularz cenowy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ind w:left="709"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KUPUJĄCY:                                                              SPRZEDAWCA:</w:t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000000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4">
    <w:name w:val="WW8Num3z4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bCs/>
      <w:sz w:val="22"/>
      <w:szCs w:val="2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ozbrod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00:00Z</dcterms:created>
  <dc:creator>start</dc:creator>
  <dc:description/>
  <cp:keywords/>
  <dc:language>en-US</dc:language>
  <cp:lastModifiedBy>start</cp:lastModifiedBy>
  <cp:lastPrinted>2021-05-19T13:31:00Z</cp:lastPrinted>
  <dcterms:modified xsi:type="dcterms:W3CDTF">2021-05-19T11:31:00Z</dcterms:modified>
  <cp:revision>10</cp:revision>
  <dc:subject/>
  <dc:title/>
</cp:coreProperties>
</file>